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ประเมินความพร้อมและศักยภาพในการขออนุมัติเปิดสอ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วิช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ลัย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"/>
          <w:szCs w:val="2"/>
        </w:rPr>
      </w:pPr>
      <w:r>
        <w:rPr>
          <w:rFonts w:cs="TH SarabunPSK" w:ascii="TH SarabunPSK" w:hAnsi="TH SarabunPSK"/>
          <w:b/>
          <w:bCs/>
          <w:sz w:val="2"/>
          <w:szCs w:val="2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653"/>
        <w:gridCol w:w="1025"/>
        <w:gridCol w:w="992"/>
        <w:gridCol w:w="993"/>
        <w:gridCol w:w="3402"/>
      </w:tblGrid>
      <w:tr>
        <w:trPr>
          <w:tblHeader w:val="true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ประกอบการพิจารณา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ความพร้อมและศักยภาพ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</w:tr>
      <w:tr>
        <w:trPr>
          <w:tblHeader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หลักสูตรที่ขออนุมัติเปิดสอน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หลักสู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ุทธศักรา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ประเภทวิช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สาขาวิชา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ไม่ระบุ ก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. -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ระบุผิดทุกข้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ไม่คร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ถูกต้องบางข้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ครบถ้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ูกต้องสมบูรณ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ที่รับผิดชอ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แผนก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ที่รับผิดชอบหลักสูตร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ระบุข้อมู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ข้อมูลไม่ถูกต้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ข้อมูลถูกต้องสมบูรณ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ความสำคัญของปัญหา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หลักการและเหตุผล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การและเหตุผลความจำเป็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อุปสรรคที่เกิดขึ้นหากไม่ไ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ความต้องการของตลา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ร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ความต้องการของสังค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ชุมช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อดคล้องกับนโยบายและทิศทางการพัฒนาสังคมและประเ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ต้องการของผู้ที่จะรับเข้าศึกษ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ครบถ้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ูกต้องสมบูรณ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นำคะแนนที่ประเมินได้คูณด้ว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ตถุประสงค์ของโครงการ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ัดเจน ปฏิบัติได้ วัดได้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ล้องกับความสำคัญของปัญห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การและเหตุผล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ไม่ระบุ ก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. -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ระบุผิดทุกข้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ไม่คร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ถูกต้องบางข้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ครบถ้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ูกต้องสมบูรณ์</w:t>
            </w:r>
          </w:p>
        </w:tc>
      </w:tr>
      <w:tr>
        <w:trPr>
          <w:trHeight w:val="79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ระทบในทางที่ดีที่คาดว่าจะเกิดขึ้นโดยตรงและโดยอ้อ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ได้รับผลประโยชน์จาก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ได้รับประโยชน์อย่างไ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้งในเชิงปริมาณและคุณภาพในแง่การสร้างมูลค่าเพิ่ม มิใช่คัดลอกวัตถุประสงค์หรือเป้าหม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ไม่ระบุ ก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. -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ระบุผิดทุกข้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ไม่คร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ถูกต้องบางข้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ครบถ้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ูกต้องสมบูรณ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การเปิดสอน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ภาคเรียนและปีการศึกษาที่จะเริ่มเปิดดำเนินการสอน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ระบุข้อมู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ข้อมูลไม่ถูกต้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ข้อมูลถูกต้องสมบูรณ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ผู้ส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*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ูผู้สอนประจำหลักสูตรอย่าง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ascii="TH SarabunPSK" w:hAnsi="TH SarabunPSK" w:cs="TH SarabunPSK"/>
                <w:spacing w:val="-24"/>
                <w:sz w:val="32"/>
                <w:sz w:val="32"/>
                <w:szCs w:val="32"/>
              </w:rPr>
              <w:t>มีวุฒิการศึกษา</w:t>
            </w:r>
            <w:r>
              <w:rPr>
                <w:rFonts w:cs="TH SarabunPSK" w:ascii="TH SarabunPSK" w:hAnsi="TH SarabunPSK"/>
                <w:spacing w:val="-24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pacing w:val="-24"/>
                <w:sz w:val="32"/>
                <w:sz w:val="32"/>
                <w:szCs w:val="32"/>
              </w:rPr>
              <w:t>สาขาวิชาเอก หรือประสบการณ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สอนไม่ต่ำ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สอดคล้องกับสาขาวิชาที่ขออนุมัติเปิดสอน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ครูผู้สอนบางคน ไม่มีวุฒิการศึกษา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วิชาเอก และหรือประสบการณ์การสอนที่สอดคล้องกับสาขาวิชา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อนุมัติเปิดสอน</w:t>
            </w:r>
          </w:p>
          <w:p>
            <w:pPr>
              <w:pStyle w:val="Normal"/>
              <w:tabs>
                <w:tab w:val="clear" w:pos="720"/>
                <w:tab w:val="left" w:pos="42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>ครูผู้สอนทุกคน มีวุฒิการ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วิชาเอก และหรือประสบการณ์การสอนที่สอดคล้องกับสาขาวิชา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อนุมัติเปิดสอน</w:t>
            </w:r>
          </w:p>
          <w:p>
            <w:pPr>
              <w:pStyle w:val="Normal"/>
              <w:tabs>
                <w:tab w:val="clear" w:pos="720"/>
                <w:tab w:val="left" w:pos="42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นำคะแนนที่ประเมินได้คูณด้ว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2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นัก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นัก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ที่รับในแต่ละปีการศึกษาตามระดับหลักสูต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ผู้สำเร็จการศึกษาในแต่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การศึกษาตามระดับหลักสูตร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ไม่ระบุ ก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. -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ระบุผิดทุกข้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ไม่คร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ถูกต้องบางข้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ครบถ้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ูกต้องสมบูรณ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รัพยากรประกอบการเรียนรู้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คารสถา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*</w:t>
            </w:r>
          </w:p>
        </w:tc>
        <w:tc>
          <w:tcPr>
            <w:tcW w:w="3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ดคล้องและเหมาะสมก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นัก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สอดคล้องและเหมาะสมกับ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การจ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ในสาขา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ขออนุมัติเปิดสอ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ไม่คร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ถูกต้องบางข้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ครบถ้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ูกต้องสมบูรณ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นำคะแนนที่ประเมินได้คูณด้ว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2</w:t>
            </w:r>
          </w:p>
        </w:tc>
      </w:tr>
      <w:tr>
        <w:trPr/>
        <w:tc>
          <w:tcPr>
            <w:tcW w:w="40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42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ุภัณฑ์และวัสดุอุปกรณ์ประกอบ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*</w:t>
            </w:r>
          </w:p>
        </w:tc>
        <w:tc>
          <w:tcPr>
            <w:tcW w:w="36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ุภัณฑ์และวัสดุอุปกรณ์ประกอบ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การสอน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ต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ฐานครุภัณฑ์ขั้นพื้นฐ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สอดคล้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จัดการเรียน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วิชาที่ขออนุมัติเปิดสอน</w:t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ผลจากร้อยละของราย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ุภัณฑ์และวัสดุอุปกรณ์ประกอบ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การสอน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ต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ฐานครุภัณฑ์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พื้นฐ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สอดคล้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จัดการเรียนรู้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ขาวิชาที่ขออนุมัติเปิดสอ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ังนี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0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7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6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10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นำคะแนนที่ประเมินได้คูณด้ว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บประมาณรายจ่าย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42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36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บุค่าจ้างชั่วคร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จ้างส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หรือค่าตอบแทนพนักงานราชการ เฉพาะในส่วนที่เกี่ยวข้องกับสาขาวิชาที่ขออนุมัติเปิดสอน</w:t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ระบุ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 /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ระบุผิดทุกข้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ไม่คร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ถูกต้องบางข้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ครบถ้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ูกต้องสมบูรณ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42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ค่าตอบแทน ค่าใช้สอย ค่าวัสดุ และค่าสาธารณูปโภคเฉพาะในส่วนที่เกี่ยวข้องกับสาขาวิชาที่ขออนุมัติเปิดสอน</w:t>
            </w:r>
          </w:p>
          <w:p>
            <w:pPr>
              <w:pStyle w:val="Normal"/>
              <w:spacing w:lineRule="auto" w:line="232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42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3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ค่าครุภัณฑ์และหรือค่าที่ดินและสิ่งก่อสร้างเฉพาะในส่วนที่เกี่ยวข้องกับสาขาวิชาที่ขออนุมัติเปิดสอน</w:t>
            </w:r>
          </w:p>
          <w:p>
            <w:pPr>
              <w:pStyle w:val="Normal"/>
              <w:spacing w:lineRule="auto" w:line="232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42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จ่ายเฉลี่ยต่อหัว</w:t>
            </w:r>
          </w:p>
        </w:tc>
        <w:tc>
          <w:tcPr>
            <w:tcW w:w="36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นวณจากยอดรวมงบประมาณใน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ต่ละปีการศึกษาจาก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.1 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10.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แล้วนำมาหารด้วยจำนวน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นักเรียน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นัก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้งหมดในสาขาวิชาที่ขออนุมัติเปิดสอน</w:t>
            </w:r>
          </w:p>
          <w:p>
            <w:pPr>
              <w:pStyle w:val="Normal"/>
              <w:spacing w:lineRule="auto" w:line="232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่วมมือกับสถานประกอบ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สถานประกอบการ ลักษณะการดำเนินงานของกิจการ ที่อยู่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นัก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ที่สถานประกอบการนั้นสามารถรับเข้าฝึก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ึกอาชีพได้ในแต่ละปีการศึกษ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ครบถ้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ูกต้องสมบูรณ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นำคะแนนที่ประเมินได้คูณด้ว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อย่างแผนการเรียนตลอดหลักสูตร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ูกต้องต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เกณฑ์การใช้หลักสู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ูกต้องต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สร้างหลักสูตรที่ข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มั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ิดสอ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ไม่ระบุ ก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. -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ระบุผิดทุกข้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ไม่คร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ถูกต้องบางข้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ครบถ้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ูกต้องสมบูรณ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ผนวก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.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รายงานความจำเป็นในการขออนุมั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ิดส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* </w:t>
            </w:r>
          </w:p>
        </w:tc>
        <w:tc>
          <w:tcPr>
            <w:tcW w:w="3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ข้อมูลความต้อ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ตลาดแรง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ถานประกอบการ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ข้อมูลโอกาสการมีงานทำ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ต้องการ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ล่งงานในชุมชนท้องถิ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รวมถึ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ความสอดคล้องกับนโยบายและทิศทาง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พัฒนาสังคมและประเทศ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ข้อมูลและหรือแบบสำรว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ต้องการของผู้ที่จะรับเข้าศึกษ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ครบถ้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ูกต้องสมบูรณ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นำคะแนนที่ประเมินได้คูณด้ว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2</w:t>
            </w:r>
          </w:p>
        </w:tc>
      </w:tr>
      <w:tr>
        <w:trPr/>
        <w:tc>
          <w:tcPr>
            <w:tcW w:w="40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การประชุมคณะกรรมการบริหารสถาน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*</w:t>
            </w:r>
          </w:p>
        </w:tc>
        <w:tc>
          <w:tcPr>
            <w:tcW w:w="3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มติเห็นชอบการขออนุมัติเปิดส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ระเบียบวาระเพื่อพิจารณา</w:t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ข้อมูลถูกต้องสมบูรณ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นำคะแนนที่ประเมินได้คูณด้ว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วมทั้งหม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ยการ คะแนนเต็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66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ที่ได้รว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.................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2"/>
          <w:szCs w:val="12"/>
          <w:u w:val="single"/>
        </w:rPr>
      </w:pPr>
      <w:r>
        <w:rPr>
          <w:rFonts w:cs="TH SarabunPSK" w:ascii="TH SarabunPSK" w:hAnsi="TH SarabunPSK"/>
          <w:b/>
          <w:bCs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3. 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7. 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9.1 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9.2 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1 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3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ข้อ </w:t>
      </w:r>
      <w:r>
        <w:rPr>
          <w:rFonts w:cs="TH SarabunPSK" w:ascii="TH SarabunPSK" w:hAnsi="TH SarabunPSK"/>
          <w:sz w:val="32"/>
          <w:szCs w:val="32"/>
        </w:rPr>
        <w:t xml:space="preserve">13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ห้นำคะแนนที่ประเมินได้คูณด้วย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br w:type="page"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ประเมิน</w:t>
      </w:r>
    </w:p>
    <w:p>
      <w:pPr>
        <w:pStyle w:val="Normal"/>
        <w:spacing w:lineRule="auto" w:line="240" w:before="0" w:after="0"/>
        <w:ind w:firstLine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</w:t>
      </w:r>
      <w:r>
        <w:rPr>
          <w:rFonts w:ascii="TH SarabunPSK" w:hAnsi="TH SarabunPSK" w:cs="TH SarabunPSK"/>
          <w:sz w:val="32"/>
          <w:sz w:val="32"/>
          <w:szCs w:val="32"/>
        </w:rPr>
        <w:t>แบบประเมินความพร้อมและศักยภาพในการขออนุมัติเปิดสอนหลักสูต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ประเภท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ของวิทยาลัย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บว่า</w:t>
      </w:r>
    </w:p>
    <w:p>
      <w:pPr>
        <w:pStyle w:val="Normal"/>
        <w:spacing w:lineRule="auto" w:line="240" w:before="0" w:after="0"/>
        <w:ind w:firstLine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2127" w:leader="none"/>
          <w:tab w:val="left" w:pos="2835" w:leader="none"/>
          <w:tab w:val="left" w:pos="7938" w:leader="none"/>
          <w:tab w:val="left" w:pos="9072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าดความพร้อมและศักยภาพในการเปิดสอ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26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มาณร้อย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39)</w:t>
      </w:r>
    </w:p>
    <w:p>
      <w:pPr>
        <w:pStyle w:val="Normal"/>
        <w:tabs>
          <w:tab w:val="clear" w:pos="720"/>
          <w:tab w:val="left" w:pos="2835" w:leader="none"/>
          <w:tab w:val="left" w:pos="7938" w:leader="none"/>
          <w:tab w:val="left" w:pos="9356" w:leader="none"/>
        </w:tabs>
        <w:spacing w:lineRule="auto" w:line="240" w:before="0" w:after="0"/>
        <w:ind w:firstLine="720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12"/>
          <w:szCs w:val="12"/>
        </w:rPr>
        <w:tab/>
      </w:r>
      <w:r>
        <w:rPr>
          <w:rFonts w:cs="TH SarabunPSK" w:ascii="TH SarabunPSK" w:hAnsi="TH SarabunPSK"/>
          <w:sz w:val="12"/>
          <w:szCs w:val="12"/>
        </w:rPr>
        <w:t xml:space="preserve">  </w:t>
      </w:r>
      <w:r>
        <w:rPr>
          <w:rFonts w:cs="TH SarabunPSK" w:ascii="TH SarabunPSK" w:hAnsi="TH SarabunPSK"/>
          <w:sz w:val="8"/>
          <w:szCs w:val="8"/>
        </w:rPr>
        <w:t xml:space="preserve">   </w:t>
      </w:r>
      <w:r>
        <w:rPr>
          <w:rFonts w:cs="TH SarabunPSK" w:ascii="TH SarabunPSK" w:hAnsi="TH SarabunPSK"/>
          <w:sz w:val="8"/>
          <w:szCs w:val="8"/>
        </w:rPr>
        <w:tab/>
      </w:r>
    </w:p>
    <w:p>
      <w:pPr>
        <w:pStyle w:val="Normal"/>
        <w:tabs>
          <w:tab w:val="clear" w:pos="720"/>
          <w:tab w:val="left" w:pos="2127" w:leader="none"/>
          <w:tab w:val="left" w:pos="2835" w:leader="none"/>
          <w:tab w:val="left" w:pos="7938" w:leader="none"/>
          <w:tab w:val="left" w:pos="9072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รพัฒนาความพร้อมและศักยภาพในการเปิดสอ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49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มาณร้อยละ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74)</w:t>
      </w:r>
    </w:p>
    <w:p>
      <w:pPr>
        <w:pStyle w:val="Normal"/>
        <w:tabs>
          <w:tab w:val="clear" w:pos="720"/>
          <w:tab w:val="left" w:pos="2835" w:leader="none"/>
          <w:tab w:val="left" w:pos="7938" w:leader="none"/>
          <w:tab w:val="left" w:pos="9356" w:leader="none"/>
        </w:tabs>
        <w:spacing w:lineRule="auto" w:line="240" w:before="0" w:after="0"/>
        <w:ind w:firstLine="720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tabs>
          <w:tab w:val="clear" w:pos="720"/>
          <w:tab w:val="left" w:pos="2127" w:leader="none"/>
          <w:tab w:val="left" w:pos="2835" w:leader="none"/>
          <w:tab w:val="left" w:pos="7938" w:leader="none"/>
          <w:tab w:val="left" w:pos="9072" w:leader="none"/>
        </w:tabs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ความพร้อมและศักยภาพในการเปิดสอ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66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มาณร้อยละ </w:t>
      </w:r>
      <w:r>
        <w:rPr>
          <w:rFonts w:cs="TH SarabunPSK" w:ascii="TH SarabunPSK" w:hAnsi="TH SarabunPSK"/>
          <w:sz w:val="32"/>
          <w:szCs w:val="32"/>
        </w:rPr>
        <w:t>75 - 100)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ประเมิน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     (......................................................)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de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eastAsia="Times New Roman" w:cs="TH SarabunPSK"/>
        <w:sz w:val="32"/>
        <w:szCs w:val="32"/>
      </w:rPr>
    </w:pPr>
    <w:r>
      <w:rPr>
        <w:rFonts w:eastAsia="Times New Roman" w:cs="TH SarabunPSK" w:ascii="TH SarabunPSK" w:hAnsi="TH SarabunPSK"/>
        <w:sz w:val="32"/>
        <w:szCs w:val="32"/>
        <w:lang w:val="th-TH"/>
      </w:rPr>
      <w:t xml:space="preserve">~ </w:t>
    </w:r>
    <w:r>
      <w:rPr>
        <w:rFonts w:eastAsia="Times New Roman"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eastAsia="Times New Roman" w:cs="TH SarabunPSK" w:ascii="TH SarabunPSK" w:hAnsi="TH SarabunPSK"/>
      </w:rPr>
      <w:instrText xml:space="preserve"> PAGE </w:instrText>
    </w:r>
    <w:r>
      <w:rPr>
        <w:sz w:val="32"/>
        <w:szCs w:val="32"/>
        <w:rFonts w:eastAsia="Times New Roman" w:cs="TH SarabunPSK" w:ascii="TH SarabunPSK" w:hAnsi="TH SarabunPSK"/>
      </w:rPr>
      <w:fldChar w:fldCharType="separate"/>
    </w:r>
    <w:r>
      <w:rPr>
        <w:sz w:val="32"/>
        <w:szCs w:val="32"/>
        <w:rFonts w:eastAsia="Times New Roman" w:cs="TH SarabunPSK" w:ascii="TH SarabunPSK" w:hAnsi="TH SarabunPSK"/>
      </w:rPr>
      <w:t>13</w:t>
    </w:r>
    <w:r>
      <w:rPr>
        <w:sz w:val="32"/>
        <w:szCs w:val="32"/>
        <w:rFonts w:eastAsia="Times New Roman" w:cs="TH SarabunPSK" w:ascii="TH SarabunPSK" w:hAnsi="TH SarabunPSK"/>
      </w:rPr>
      <w:fldChar w:fldCharType="end"/>
    </w:r>
    <w:r>
      <w:rPr>
        <w:rFonts w:eastAsia="Times New Roman" w:cs="TH SarabunPSK" w:ascii="TH SarabunPSK" w:hAnsi="TH SarabunPSK"/>
        <w:sz w:val="32"/>
        <w:szCs w:val="32"/>
        <w:lang w:val="th-TH"/>
      </w:rPr>
      <w:t xml:space="preserve"> ~</w:t>
    </w:r>
  </w:p>
  <w:p>
    <w:pPr>
      <w:pStyle w:val="Normal"/>
      <w:spacing w:lineRule="auto" w:line="240" w:before="0" w:after="0"/>
      <w:jc w:val="center"/>
      <w:rPr>
        <w:rFonts w:ascii="TH SarabunPSK" w:hAnsi="TH SarabunPSK" w:eastAsia="Times New Roman" w:cs="TH SarabunPSK"/>
        <w:b/>
        <w:b/>
        <w:bCs/>
        <w:sz w:val="32"/>
        <w:szCs w:val="32"/>
      </w:rPr>
    </w:pPr>
    <w:r>
      <w:rPr>
        <w:rFonts w:eastAsia="Times New Roman" w:cs="TH SarabunPSK" w:ascii="TH SarabunPSK" w:hAnsi="TH SarabunPSK"/>
        <w:b/>
        <w:bCs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8">
    <w:name w:val="ตัวแทนข้อความ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ย่อหน้ารายการ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0:25:00Z</dcterms:created>
  <dc:creator>admin</dc:creator>
  <dc:description/>
  <dc:language>en-US</dc:language>
  <cp:lastModifiedBy>Com-HP2</cp:lastModifiedBy>
  <cp:lastPrinted>2021-03-31T13:46:00Z</cp:lastPrinted>
  <dcterms:modified xsi:type="dcterms:W3CDTF">2021-06-24T10:25:00Z</dcterms:modified>
  <cp:revision>2</cp:revision>
  <dc:subject/>
  <dc:title/>
</cp:coreProperties>
</file>