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2245</wp:posOffset>
            </wp:positionH>
            <wp:positionV relativeFrom="paragraph">
              <wp:posOffset>-572770</wp:posOffset>
            </wp:positionV>
            <wp:extent cx="81343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ลส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. </w:t>
      </w:r>
      <w:r>
        <w:rPr>
          <w:rFonts w:cs="TH Sarabun New" w:ascii="TH Sarabun New" w:hAnsi="TH Sarabun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อาชีวศึกษานครราชสีม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รายงานการเข้าสอนแทนภาคนอกเวล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อาชีวศึกษานครราชสีม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     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เข้าสอนแทนภาคนอกเวลา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รองผู้อำนวยการฝ่ายวิชาการ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ูประจำแผนก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ได้ปฏิบัติหน้าที่สอนแทนภาคนอกเวลาดังนี้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6"/>
        <w:gridCol w:w="1241"/>
        <w:gridCol w:w="2410"/>
        <w:gridCol w:w="709"/>
        <w:gridCol w:w="708"/>
        <w:gridCol w:w="11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นแทนคร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ที่ทำการสอ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วช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ว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จำนวนคาบสอนแท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ทราบ     </w:t>
      </w:r>
    </w:p>
    <w:p>
      <w:pPr>
        <w:pStyle w:val="Normal"/>
        <w:ind w:firstLine="72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firstLine="72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firstLine="72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firstLine="72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</w:t>
      </w:r>
      <w:r>
        <w:rPr>
          <w:rFonts w:ascii="TH Sarabun New" w:hAnsi="TH Sarabun New" w:cs="TH Sarabun New"/>
          <w:sz w:val="32"/>
          <w:sz w:val="32"/>
          <w:szCs w:val="32"/>
        </w:rPr>
        <w:t>สอนแท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635</wp:posOffset>
                </wp:positionV>
                <wp:extent cx="3209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งนารีรัตน์  เทศสูงเนิ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ัวหน้างานพัฒนาหลักสูตรการเรียนการสอ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0.0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งนารีรัตน์  เทศสูงเนิ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ัวหน้างานพัฒนาหลักสูตรการเรียนการสอน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635</wp:posOffset>
                </wp:positionV>
                <wp:extent cx="3437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่าที่ร้อยตรีหญ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พิสชา  สถาพรบำรุงเผ่า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0.05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่าที่ร้อยตรีหญ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พิสชา  สถาพรบำรุงเผ่า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องผู้อำนวยการฝ่ายวิชาการ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สรุปรายวิชาที่เข้าสอนแทนทั้งหมดลงในเอกสารนี้ส่งมาพร้อมกับใบเบิกค่าสอนพิเศษ  เป็นงวดๆ   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sectPr>
      <w:type w:val="nextPage"/>
      <w:pgSz w:w="11906" w:h="16838"/>
      <w:pgMar w:left="993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7:00Z</dcterms:created>
  <dc:creator>sv</dc:creator>
  <dc:description/>
  <cp:keywords/>
  <dc:language>en-US</dc:language>
  <cp:lastModifiedBy>Com-HP2</cp:lastModifiedBy>
  <cp:lastPrinted>2019-11-22T16:53:00Z</cp:lastPrinted>
  <dcterms:modified xsi:type="dcterms:W3CDTF">2023-10-12T02:10:00Z</dcterms:modified>
  <cp:revision>29</cp:revision>
  <dc:subject/>
  <dc:title>ใบสรุปจำนวนคาบสอนและจำนวนเงินที่เบิก</dc:title>
</cp:coreProperties>
</file>