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8382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ส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ส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แบบจัดสอนชดเช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ราชการ    </w:t>
      </w:r>
      <w:r>
        <w:rPr>
          <w:rFonts w:ascii="TH Sarabun New" w:hAnsi="TH Sarabun New" w:cs="TH Sarabun New"/>
          <w:sz w:val="32"/>
          <w:sz w:val="32"/>
          <w:szCs w:val="32"/>
        </w:rPr>
        <w:t>งาน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กสูตรการเรียนการสอน  </w:t>
      </w:r>
      <w:r>
        <w:rPr>
          <w:rFonts w:ascii="TH Sarabun New" w:hAnsi="TH Sarabun New" w:cs="TH Sarabun New"/>
          <w:sz w:val="32"/>
          <w:sz w:val="32"/>
          <w:szCs w:val="32"/>
        </w:rPr>
        <w:t>ฝ่าย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ิทยาลัยอาชีวศึกษานครราชสีม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.  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สอนชดเชย</w:t>
      </w:r>
    </w:p>
    <w:p>
      <w:pPr>
        <w:pStyle w:val="Normal"/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องผู้อำนวยการฝ่ายวิชาการ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คำสั่งจากวิทยาลัยฯ  ให้ไปราชการเรื่อง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ั้งแต่วันที่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อนุญาตจัดสอนชดเชย  ดังตารางสอนที่แนบมาพร้อมนี้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97155</wp:posOffset>
                </wp:positionV>
                <wp:extent cx="273367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      (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1pt;mso-wrap-distance-left:9.05pt;mso-wrap-distance-right:9.05pt;mso-wrap-distance-top:0pt;mso-wrap-distance-bottom:0pt;margin-top:7.6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                            (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75260</wp:posOffset>
                </wp:positionV>
                <wp:extent cx="2628900" cy="1257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แผนกวิช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.05pt;mso-wrap-distance-left:9.05pt;mso-wrap-distance-right:9.05pt;mso-wrap-distance-top:0pt;mso-wrap-distance-bottom:0pt;margin-top:13.8pt;mso-position-vertical-relative:text;margin-left:2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.........................................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แผนกวิช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..................................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238125</wp:posOffset>
                </wp:positionV>
                <wp:extent cx="3086100" cy="1210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1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นางนารีรัตน์  เทศสูงเนิน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ัวหน้างานพัฒนาหลักสูตรการเรียน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35pt;mso-wrap-distance-left:9.05pt;mso-wrap-distance-right:9.05pt;mso-wrap-distance-top:0pt;mso-wrap-distance-bottom:0pt;margin-top:18.7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นางนารีรัตน์  เทศสูงเนิน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ัวหน้างานพัฒนาหลักสูตรการเรีย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235585</wp:posOffset>
                </wp:positionV>
                <wp:extent cx="2628900" cy="1367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ว่าที่ร้อยตรีหญิ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พิสชา  สถาพรบำรุงเผ่า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65pt;mso-wrap-distance-left:9.05pt;mso-wrap-distance-right:9.05pt;mso-wrap-distance-top:0pt;mso-wrap-distance-bottom:0pt;margin-top:18.5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ว่าที่ร้อยตรีหญิ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พิสชา  สถาพรบำรุงเผ่า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รองผู้อำนวยการฝ่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ลัยอาชีวศึกษานครราชสีมา</w:t>
      </w:r>
      <w:r>
        <w:rPr>
          <w:rFonts w:ascii="TH Sarabun New" w:hAnsi="TH Sarabun New" w:cs="TH Sarabun New"/>
          <w:b/>
          <w:b/>
          <w:bCs/>
        </w:rPr>
        <w:t xml:space="preserve">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จัดสอนชดเช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33"/>
        <w:gridCol w:w="1187"/>
        <w:gridCol w:w="1047"/>
        <w:gridCol w:w="1620"/>
        <w:gridCol w:w="1144"/>
        <w:gridCol w:w="110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อนปกต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ี่สอนชดเช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3:00Z</dcterms:created>
  <dc:creator>OSN</dc:creator>
  <dc:description/>
  <cp:keywords/>
  <dc:language>en-US</dc:language>
  <cp:lastModifiedBy>Com-HP2</cp:lastModifiedBy>
  <cp:lastPrinted>2023-01-25T11:15:00Z</cp:lastPrinted>
  <dcterms:modified xsi:type="dcterms:W3CDTF">2024-06-25T07:03:00Z</dcterms:modified>
  <cp:revision>72</cp:revision>
  <dc:subject/>
  <dc:title/>
</cp:coreProperties>
</file>