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355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งบใบสำคัญสอ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ินภาระ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ฏีกา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60"/>
        <w:gridCol w:w="54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วิชาที่สอนภาคนอก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       ส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   ปวช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   ปวส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จำนวนเงินที่เบิกทั้งหม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สรุปจำนวนคาบสอนและจำนวนเงินที่เบิ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  ปวช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าบสอนปกติ   ภาคนอกเวลา…………คา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คาบสอนแทน   ภาคนอกเวลา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 อัตราค่าสอนคาบละ  </w:t>
      </w:r>
      <w:r>
        <w:rPr>
          <w:rFonts w:cs="TH Sarabun New" w:ascii="TH Sarabun New" w:hAnsi="TH Sarabun New"/>
          <w:sz w:val="32"/>
          <w:szCs w:val="32"/>
        </w:rPr>
        <w:t>20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บาท  เป็นเงิน……………</w:t>
      </w:r>
      <w:r>
        <w:rPr>
          <w:rFonts w:cs="TH Sarabun New" w:ascii="TH Sarabun New" w:hAnsi="TH Sarabun New"/>
          <w:sz w:val="32"/>
          <w:szCs w:val="32"/>
        </w:rPr>
        <w:t>.…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าบสอนปกติ    ภาคนอกเวลา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าบสอนแทน    ภาคนอกเวลา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  </w:t>
      </w:r>
    </w:p>
    <w:p>
      <w:pPr>
        <w:pStyle w:val="Normal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 อัตราค่าสอนคาบละ  </w:t>
      </w:r>
      <w:r>
        <w:rPr>
          <w:rFonts w:cs="TH Sarabun New" w:ascii="TH Sarabun New" w:hAnsi="TH Sarabun New"/>
          <w:sz w:val="32"/>
          <w:szCs w:val="32"/>
        </w:rPr>
        <w:t>27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บาท  เป็นเงิน……………</w:t>
      </w:r>
      <w:r>
        <w:rPr>
          <w:rFonts w:cs="TH Sarabun New" w:ascii="TH Sarabun New" w:hAnsi="TH Sarabun New"/>
          <w:sz w:val="32"/>
          <w:szCs w:val="32"/>
        </w:rPr>
        <w:t>.…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เป็นเงินทั้งสิ้น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ผู้เบิก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>/…………/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2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>
          <w:trHeight w:val="25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ตรวจความถูกต้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…………………..……………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แผนกวิชา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นารีรัตน์  เทศสูงเนิ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งานพัฒนาหลักสูตรการเรียนการสอน</w:t>
            </w:r>
          </w:p>
        </w:tc>
      </w:tr>
      <w:tr>
        <w:trPr>
          <w:trHeight w:val="2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่าที่ร้อยตรีหญิ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ิสชา  สถาพรบำรุงเผ่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จิตโสมนัส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ยวงษ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วิทยาลัยอาชีวศึกษานครราชสีมา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900" w:right="3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7:00Z</dcterms:created>
  <dc:creator>OSN</dc:creator>
  <dc:description/>
  <cp:keywords/>
  <dc:language>en-US</dc:language>
  <cp:lastModifiedBy>Com-HP2</cp:lastModifiedBy>
  <cp:lastPrinted>2022-12-22T10:23:00Z</cp:lastPrinted>
  <dcterms:modified xsi:type="dcterms:W3CDTF">2023-11-07T02:09:00Z</dcterms:modified>
  <cp:revision>35</cp:revision>
  <dc:subject/>
  <dc:title/>
</cp:coreProperties>
</file>