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อาชีว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yllabus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………………หน่วยกิต  จำนวนชั่วโม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รวม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color w:val="000000"/>
        </w:rPr>
        <w:t>ชื่อผู้ส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บอร์โทรศัพท์ ………………………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.  E-mail : ……………………………………… </w:t>
      </w:r>
    </w:p>
    <w:p>
      <w:pPr>
        <w:pStyle w:val="Heading4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4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ประสงค์รายวิชา</w:t>
      </w:r>
    </w:p>
    <w:p>
      <w:pPr>
        <w:pStyle w:val="Normal"/>
        <w:numPr>
          <w:ilvl w:val="0"/>
          <w:numId w:val="5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รายวิช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และแหล่งศึกษาค้นคว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รู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วิทยาลัยฯ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 : 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 :  ………………………………………………………………………………………………………………….</w:t>
      </w:r>
    </w:p>
    <w:p>
      <w:pPr>
        <w:pStyle w:val="Heading4"/>
        <w:ind w:lef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11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การสอน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ัดผลและการประเมินผ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 xml:space="preserve">(100%)  =  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ะแนนคุณธรรมจริยธรร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% 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ตามเวลา  การแต่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 ความมีวิน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ระเบียบข้อบังคับ  ความซื่อสัตย์  ทักษะทาง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ว้นสิ่งเสพติ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การเรียนเนื้อหารายวิชา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% </w:t>
        <w:tab/>
        <w:tab/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ย่อย   จำนวน …………………… ครั้งๆละ  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sz w:val="32"/>
          <w:szCs w:val="32"/>
        </w:rPr>
        <w:tab/>
        <w:t>………………………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า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..%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ผล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นำไปใช้ประโยชน์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วัด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รียน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ไม่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อบปลายภา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991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  ราย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………… หน่วยกิต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2412"/>
        <w:gridCol w:w="2412"/>
        <w:gridCol w:w="2413"/>
        <w:gridCol w:w="842"/>
        <w:gridCol w:w="2126"/>
      </w:tblGrid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2412"/>
        <w:gridCol w:w="2412"/>
        <w:gridCol w:w="2413"/>
        <w:gridCol w:w="842"/>
        <w:gridCol w:w="2126"/>
      </w:tblGrid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ระจำหน่ว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245" w:right="-29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ปลายภา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ปลายภา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95580</wp:posOffset>
                </wp:positionV>
                <wp:extent cx="9839960" cy="2082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9880" cy="2082240"/>
                          <a:chOff x="0" y="0"/>
                          <a:chExt cx="9839880" cy="208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9600" cy="15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รู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0"/>
                            <a:ext cx="2469600" cy="20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หน้าแผนกวิชา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0"/>
                            <a:ext cx="2450520" cy="13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  นายสุชาติ   จำปาโพธิ์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องผู้อำนวยการ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0"/>
                            <a:ext cx="245052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   นายสำราญ  หงษ์กลาง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อำนวยการวิทยาลัยอาชีวศีกษานครราชสี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15.4pt;width:774.8pt;height:163.95pt" coordorigin="-858,308" coordsize="15496,3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8;top:308;width:3888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ครูผู้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1;top:308;width:3888;height:3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หน้าแผนกวิชา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308;width:3858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  นายสุชาติ   จำปาโพธิ์ 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องผู้อำนวยการ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9;top:308;width:3858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   นายสำราญ  หงษ์กลาง  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ู้อำนวยการวิทยาลัยอาชีวศีกษานครราชสี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5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17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0" w:leader="none"/>
        <w:tab w:val="left" w:pos="5920" w:leader="none"/>
        <w:tab w:val="left" w:pos="7763" w:leader="none"/>
        <w:tab w:val="left" w:pos="9328" w:leader="none"/>
      </w:tabs>
      <w:jc w:val="center"/>
      <w:outlineLvl w:val="7"/>
    </w:pPr>
    <w:rPr>
      <w:b/>
      <w:bCs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erChar">
    <w:name w:val="Header Char"/>
    <w:qFormat/>
    <w:rPr>
      <w:rFonts w:ascii="Angsana New" w:hAnsi="Angsana New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ngsanaUPC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0"/>
      <w:szCs w:val="30"/>
    </w:rPr>
  </w:style>
  <w:style w:type="paragraph" w:styleId="BlockText">
    <w:name w:val="Block Text"/>
    <w:basedOn w:val="Normal"/>
    <w:qFormat/>
    <w:pPr>
      <w:ind w:left="-21" w:right="-29" w:hanging="8"/>
    </w:pPr>
    <w:rPr>
      <w:rFonts w:ascii="BrowalliaUPC" w:hAnsi="BrowalliaUPC" w:eastAsia="Times New Roman" w:cs="BrowalliaUPC"/>
      <w:b/>
      <w:bCs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eastAsia="Times New Roman" w:cs="Angsana New"/>
      <w:sz w:val="20"/>
      <w:szCs w:val="23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Angsana New"/>
      <w:sz w:val="20"/>
      <w:szCs w:val="23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34:00Z</dcterms:created>
  <dc:creator>suchat</dc:creator>
  <dc:description/>
  <cp:keywords/>
  <dc:language>en-US</dc:language>
  <cp:lastModifiedBy>Windows User</cp:lastModifiedBy>
  <cp:lastPrinted>2016-01-28T09:37:00Z</cp:lastPrinted>
  <dcterms:modified xsi:type="dcterms:W3CDTF">2016-01-28T02:41:00Z</dcterms:modified>
  <cp:revision>9</cp:revision>
  <dc:subject/>
  <dc:title>วิทยาลัยบริหารธุรกิจและการท่องเที่ยวนครราชสีมา</dc:title>
</cp:coreProperties>
</file>